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ННЕВСКИЙ 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.07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2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. Ран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ННЕВСКИЙ 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.07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52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. Ран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ind w:right="3366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 Предоставление жилого помещения по договору социального найма на территории МО Ранневский  сельсовет Ташлинского района Оренбург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Ранневский сельсовет Ташлинского района Оренбургской области, администрация сельсовета постановляет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Ранневский  сельсовет Ташлинского района Оренбургской области»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05.05.2023 № 33-п  «Предоставление жилого помещения по договору социального найма на территории МО Ранневский  сельсовет Ташлинского района Оренбургской области»   считать утратившими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Ранневский  сельсовет Ташлинского района в информационно-телекоммуникационной сети «Интернет».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О.Г.Половян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7.2023г. № 52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Ранневский  сельсовет Ташлинского района Оренбургской обла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МО  Ранневский 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Ранневского сельсовета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 Ранне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: дату и номе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О Ранневский</w:t>
        <w:tab/>
        <w:t xml:space="preserve"> сельсовет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МО Ранневский  сельсовет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нне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нневского сельсовета Ташлинского района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 регламенту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7-25T12:38:00Z</dcterms:modified>
  <cp:revision>4</cp:revision>
  <dc:subject/>
  <dc:title> </dc:title>
</cp:coreProperties>
</file>